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er;Times New Roman" w:hAnsi="Avenier;Times New Roman" w:cs="Tahoma"/>
          <w:b/>
          <w:b/>
          <w:bCs/>
        </w:rPr>
      </w:pPr>
      <w:r>
        <w:rPr>
          <w:rFonts w:cs="Tahoma" w:ascii="Avenier;Times New Roman" w:hAnsi="Avenier;Times New Roman"/>
          <w:b/>
          <w:bCs/>
        </w:rPr>
        <w:t>Wer ist die Schönste auf der Haflinger Stutfohlen Auktion?</w:t>
      </w:r>
    </w:p>
    <w:p>
      <w:pPr>
        <w:pStyle w:val="Normal"/>
        <w:rPr>
          <w:rFonts w:ascii="Avenier;Times New Roman" w:hAnsi="Avenier;Times New Roman" w:cs="Tahoma"/>
          <w:b/>
          <w:b/>
          <w:bCs/>
        </w:rPr>
      </w:pPr>
      <w:r>
        <w:rPr>
          <w:rFonts w:cs="Tahoma" w:ascii="Avenier;Times New Roman" w:hAnsi="Avenier;Times New Roman"/>
          <w:b/>
          <w:bCs/>
        </w:rPr>
        <w:t xml:space="preserve">Wer ist die Schönste im ganzen Land? </w:t>
      </w:r>
    </w:p>
    <w:p>
      <w:pPr>
        <w:pStyle w:val="Normal"/>
        <w:rPr>
          <w:rFonts w:ascii="Avenier;Times New Roman" w:hAnsi="Avenier;Times New Roman" w:cs="Tahoma"/>
          <w:b/>
          <w:b/>
          <w:bCs/>
        </w:rPr>
      </w:pPr>
      <w:r>
        <w:rPr>
          <w:rFonts w:cs="Tahoma" w:ascii="Avenier;Times New Roman" w:hAnsi="Avenier;Times New Roman"/>
          <w:b/>
          <w:bCs/>
        </w:rPr>
      </w:r>
    </w:p>
    <w:p>
      <w:pPr>
        <w:pStyle w:val="Normal"/>
        <w:rPr/>
      </w:pPr>
      <w:r>
        <w:rPr>
          <w:rFonts w:cs="Tahoma" w:ascii="Avenier;Times New Roman" w:hAnsi="Avenier;Times New Roman"/>
        </w:rPr>
        <w:t xml:space="preserve">Die wehenden Mähnen gebürstet und mit leichtem Gang – so treten sie an, die stolzen Haflinger-Mädels, am </w:t>
      </w:r>
      <w:r>
        <w:rPr>
          <w:rFonts w:cs="Tahoma" w:ascii="Avenier;Times New Roman" w:hAnsi="Avenier;Times New Roman"/>
          <w:b/>
          <w:bCs/>
        </w:rPr>
        <w:t>Samstag, 27. September</w:t>
      </w:r>
      <w:r>
        <w:rPr>
          <w:rFonts w:cs="Tahoma" w:ascii="Avenier;Times New Roman" w:hAnsi="Avenier;Times New Roman"/>
        </w:rPr>
        <w:t xml:space="preserve">, bei der </w:t>
      </w:r>
      <w:r>
        <w:rPr>
          <w:rFonts w:cs="Tahoma" w:ascii="Avenier;Times New Roman" w:hAnsi="Avenier;Times New Roman"/>
          <w:b/>
          <w:bCs/>
        </w:rPr>
        <w:t>Stutfohlen Auktion</w:t>
      </w:r>
      <w:r>
        <w:rPr>
          <w:rFonts w:cs="Tahoma" w:ascii="Avenier;Times New Roman" w:hAnsi="Avenier;Times New Roman"/>
        </w:rPr>
        <w:t xml:space="preserve"> am Fohlenhof in Ebbs. </w:t>
      </w:r>
    </w:p>
    <w:p>
      <w:pPr>
        <w:pStyle w:val="Normal"/>
        <w:rPr>
          <w:rFonts w:ascii="Avenier;Times New Roman" w:hAnsi="Avenier;Times New Roman" w:cs="Tahoma"/>
        </w:rPr>
      </w:pPr>
      <w:r>
        <w:rPr>
          <w:rFonts w:cs="Tahoma" w:ascii="Avenier;Times New Roman" w:hAnsi="Avenier;Times New Roman"/>
        </w:rPr>
      </w:r>
    </w:p>
    <w:p>
      <w:pPr>
        <w:pStyle w:val="Normal"/>
        <w:rPr>
          <w:rFonts w:ascii="Avenier;Times New Roman" w:hAnsi="Avenier;Times New Roman" w:cs="Tahoma"/>
        </w:rPr>
      </w:pPr>
      <w:r>
        <w:rPr>
          <w:rFonts w:cs="Tahoma" w:ascii="Avenier;Times New Roman" w:hAnsi="Avenier;Times New Roman"/>
        </w:rPr>
        <w:t>Traditionell am letzten Samstag im September lädt der Tiroler Haflingerzuchtverband zur Stutfohlen Auktion ein. Haflinger Stutfohlen der sieben Blutlinien, eingeteilt in Zuchtwertklassen, werden bei der Versteigerung einem internationalen Publikum präsentiert. Einmal mehr steht der Fohlenhof im Mittelpunkt der Freunde und Gönner der weißmähnigen Pferde aus den Bergen Tirols</w:t>
      </w:r>
    </w:p>
    <w:p>
      <w:pPr>
        <w:pStyle w:val="Normal"/>
        <w:rPr/>
      </w:pPr>
      <w:r>
        <w:rPr>
          <w:rFonts w:cs="Tahoma" w:ascii="Avenier;Times New Roman" w:hAnsi="Avenier;Times New Roman"/>
        </w:rPr>
        <w:t xml:space="preserve">Da bereits alles in der Vorbereitung auf die </w:t>
      </w:r>
      <w:r>
        <w:rPr>
          <w:rFonts w:cs="Tahoma" w:ascii="Avenier;Times New Roman" w:hAnsi="Avenier;Times New Roman"/>
          <w:b/>
          <w:bCs/>
        </w:rPr>
        <w:t>Haflinger Weltausstellung</w:t>
      </w:r>
      <w:r>
        <w:rPr>
          <w:rFonts w:cs="Tahoma" w:ascii="Avenier;Times New Roman" w:hAnsi="Avenier;Times New Roman"/>
        </w:rPr>
        <w:t xml:space="preserve"> 2015 steht, findet bereits am </w:t>
      </w:r>
      <w:r>
        <w:rPr>
          <w:rFonts w:cs="Tahoma" w:ascii="Avenier;Times New Roman" w:hAnsi="Avenier;Times New Roman"/>
          <w:b/>
          <w:bCs/>
        </w:rPr>
        <w:t>Freitag, 26. September</w:t>
      </w:r>
      <w:r>
        <w:rPr>
          <w:rFonts w:cs="Tahoma" w:ascii="Avenier;Times New Roman" w:hAnsi="Avenier;Times New Roman"/>
        </w:rPr>
        <w:t xml:space="preserve"> um 17 Uhr eine </w:t>
      </w:r>
      <w:r>
        <w:rPr>
          <w:rFonts w:cs="Tahoma" w:ascii="Avenier;Times New Roman" w:hAnsi="Avenier;Times New Roman"/>
          <w:b/>
          <w:bCs/>
        </w:rPr>
        <w:t>Präsentation</w:t>
      </w:r>
      <w:r>
        <w:rPr>
          <w:rFonts w:cs="Tahoma" w:ascii="Avenier;Times New Roman" w:hAnsi="Avenier;Times New Roman"/>
        </w:rPr>
        <w:t xml:space="preserve"> des Programms zu diesem großartigen Ereignis statt. Alle Interessenten sind herzlich willkommen. </w:t>
      </w:r>
    </w:p>
    <w:p>
      <w:pPr>
        <w:pStyle w:val="Normal"/>
        <w:rPr>
          <w:rFonts w:ascii="Avenier;Times New Roman" w:hAnsi="Avenier;Times New Roman" w:cs="Tahoma"/>
        </w:rPr>
      </w:pPr>
      <w:r>
        <w:rPr>
          <w:rFonts w:cs="Tahoma" w:ascii="Avenier;Times New Roman" w:hAnsi="Avenier;Times New Roman"/>
        </w:rPr>
      </w:r>
    </w:p>
    <w:p>
      <w:pPr>
        <w:pStyle w:val="Normal"/>
        <w:rPr>
          <w:rFonts w:ascii="Avenier;Times New Roman" w:hAnsi="Avenier;Times New Roman" w:cs="Tahoma"/>
        </w:rPr>
      </w:pPr>
      <w:r>
        <w:rPr>
          <w:rFonts w:cs="Tahoma" w:ascii="Avenier;Times New Roman" w:hAnsi="Avenier;Times New Roman"/>
        </w:rPr>
        <w:t>Die Versteigerungsfohlen werden am Samstag ab 7 Uhr früh angeliefert. Um 10 Uhr marschiert die Bundesmusikkappelle Ebbs ein und nach der offiziellen Begrüßung und einer Haflinger Show, bei der die vielseitige Einsetzbarkeit des modernen Haflinger Pferdes demonstriert wird, beginnt die Versteigerung mit 122 Stutfohlen aus dem Tiroler Verbandsgebiet.</w:t>
      </w:r>
    </w:p>
    <w:p>
      <w:pPr>
        <w:pStyle w:val="Normal"/>
        <w:rPr>
          <w:rFonts w:ascii="Avenier;Times New Roman" w:hAnsi="Avenier;Times New Roman" w:cs="Tahoma"/>
        </w:rPr>
      </w:pPr>
      <w:r>
        <w:rPr>
          <w:rFonts w:cs="Tahoma" w:ascii="Avenier;Times New Roman" w:hAnsi="Avenier;Times New Roman"/>
        </w:rPr>
      </w:r>
    </w:p>
    <w:p>
      <w:pPr>
        <w:pStyle w:val="Normal"/>
        <w:rPr/>
      </w:pPr>
      <w:r>
        <w:rPr>
          <w:rFonts w:cs="Tahoma" w:ascii="Avenier;Times New Roman" w:hAnsi="Avenier;Times New Roman"/>
        </w:rPr>
        <w:t xml:space="preserve">Am </w:t>
      </w:r>
      <w:r>
        <w:rPr>
          <w:rFonts w:cs="Tahoma" w:ascii="Avenier;Times New Roman" w:hAnsi="Avenier;Times New Roman"/>
          <w:b/>
          <w:bCs/>
        </w:rPr>
        <w:t>Sonntag, 28. September</w:t>
      </w:r>
      <w:r>
        <w:rPr>
          <w:rFonts w:cs="Tahoma" w:ascii="Avenier;Times New Roman" w:hAnsi="Avenier;Times New Roman"/>
        </w:rPr>
        <w:t xml:space="preserve">, startet dann um </w:t>
      </w:r>
      <w:r>
        <w:rPr>
          <w:rFonts w:cs="Tahoma" w:ascii="Avenier;Times New Roman" w:hAnsi="Avenier;Times New Roman"/>
          <w:b/>
          <w:bCs/>
        </w:rPr>
        <w:t>11 Uhr</w:t>
      </w:r>
      <w:r>
        <w:rPr>
          <w:rFonts w:cs="Tahoma" w:ascii="Avenier;Times New Roman" w:hAnsi="Avenier;Times New Roman"/>
        </w:rPr>
        <w:t xml:space="preserve"> die </w:t>
      </w:r>
      <w:r>
        <w:rPr>
          <w:rFonts w:cs="Tahoma" w:ascii="Avenier;Times New Roman" w:hAnsi="Avenier;Times New Roman"/>
          <w:b/>
          <w:bCs/>
        </w:rPr>
        <w:t>Elitestutenschau</w:t>
      </w:r>
      <w:r>
        <w:rPr>
          <w:rFonts w:cs="Tahoma" w:ascii="Avenier;Times New Roman" w:hAnsi="Avenier;Times New Roman"/>
        </w:rPr>
        <w:t xml:space="preserve">. Es ist dies ein Highlight für jeden Haflingerzüchter und Liebhaber. Vorgestellt werden dabei die drei- und vierjährigen Stuten, die bei der Stutbuch Aufnahme eine Gesamtwertnote von 7,9 oder höher erzielt haben. Heuer gibt es auch erstmalig eine Gästeklasse für Züchter aus dem Ausland, welche Mitglied bei einem vom Tiroler Haflinger Pferdezuchtverband betreuten Verein sind. </w:t>
      </w:r>
    </w:p>
    <w:p>
      <w:pPr>
        <w:pStyle w:val="Normal"/>
        <w:rPr>
          <w:rFonts w:ascii="Avenier;Times New Roman" w:hAnsi="Avenier;Times New Roman" w:cs="Tahoma"/>
        </w:rPr>
      </w:pPr>
      <w:r>
        <w:rPr>
          <w:rFonts w:cs="Tahoma" w:ascii="Avenier;Times New Roman" w:hAnsi="Avenier;Times New Roman"/>
        </w:rPr>
        <w:t xml:space="preserve">Zur Stutfohlen Auktion und zur Elitestutenschau sind alle Freunde des Haflingers herzlichen eingeladen. Für Speis und Trank wird bestens gesorgt. </w:t>
      </w:r>
    </w:p>
    <w:p>
      <w:pPr>
        <w:pStyle w:val="Normal"/>
        <w:rPr>
          <w:rFonts w:ascii="Avenier;Times New Roman" w:hAnsi="Avenier;Times New Roman" w:cs="Tahoma"/>
        </w:rPr>
      </w:pPr>
      <w:r>
        <w:rPr>
          <w:rFonts w:cs="Tahoma" w:ascii="Avenier;Times New Roman" w:hAnsi="Avenier;Times New Roman"/>
        </w:rPr>
      </w:r>
    </w:p>
    <w:p>
      <w:pPr>
        <w:pStyle w:val="Normal"/>
        <w:rPr>
          <w:rFonts w:ascii="Avenier;Times New Roman" w:hAnsi="Avenier;Times New Roman" w:cs="Tahoma"/>
        </w:rPr>
      </w:pPr>
      <w:r>
        <w:rPr>
          <w:rFonts w:cs="Tahoma" w:ascii="Avenier;Times New Roman" w:hAnsi="Avenier;Times New Roman"/>
        </w:rPr>
        <w:t xml:space="preserve">Mehr Informationen über die Veranstaltung gibt es auf der neu gestalteten Homepage des Verbandes unter </w:t>
      </w:r>
      <w:hyperlink r:id="rId2">
        <w:r>
          <w:rPr>
            <w:rStyle w:val="InternetLink"/>
            <w:rFonts w:cs="Tahoma" w:ascii="Avenier;Times New Roman" w:hAnsi="Avenier;Times New Roman"/>
          </w:rPr>
          <w:t>www.haflinger-tirol.com</w:t>
        </w:r>
      </w:hyperlink>
      <w:r>
        <w:rPr>
          <w:rFonts w:cs="Tahoma" w:ascii="Avenier;Times New Roman" w:hAnsi="Avenier;Times New Roman"/>
        </w:rPr>
        <w:t xml:space="preserve"> oder telefonisch unter 05373 42210 </w:t>
      </w:r>
    </w:p>
    <w:p>
      <w:pPr>
        <w:pStyle w:val="Normal"/>
        <w:rPr>
          <w:rFonts w:ascii="Avenier;Times New Roman" w:hAnsi="Avenier;Times New Roman" w:cs="Avenier;Times New Roman"/>
        </w:rPr>
      </w:pPr>
      <w:r>
        <w:rPr>
          <w:rFonts w:cs="Avenier;Times New Roman" w:ascii="Avenier;Times New Roman" w:hAnsi="Avenier;Times New Roman"/>
        </w:rPr>
      </w:r>
    </w:p>
    <w:sectPr>
      <w:headerReference w:type="default" r:id="rId3"/>
      <w:type w:val="nextPage"/>
      <w:pgSz w:w="11906" w:h="16838"/>
      <w:pgMar w:left="1417" w:right="1417" w:gutter="0" w:header="708"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35610</wp:posOffset>
          </wp:positionV>
          <wp:extent cx="7562850" cy="2052320"/>
          <wp:effectExtent l="0" t="0" r="0" b="0"/>
          <wp:wrapNone/>
          <wp:docPr id="1" name="Briefpa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papier" descr=""/>
                  <pic:cNvPicPr>
                    <a:picLocks noChangeAspect="1" noChangeArrowheads="1"/>
                  </pic:cNvPicPr>
                </pic:nvPicPr>
                <pic:blipFill>
                  <a:blip r:embed="rId1"/>
                  <a:srcRect l="-5" t="-18" r="-5" b="-18"/>
                  <a:stretch>
                    <a:fillRect/>
                  </a:stretch>
                </pic:blipFill>
                <pic:spPr bwMode="auto">
                  <a:xfrm>
                    <a:off x="0" y="0"/>
                    <a:ext cx="7562850" cy="2052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1631315</wp:posOffset>
          </wp:positionV>
          <wp:extent cx="7544435" cy="8627745"/>
          <wp:effectExtent l="0" t="0" r="0" b="0"/>
          <wp:wrapNone/>
          <wp:docPr id="2" name="Briefpapi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fpapier_4" descr=""/>
                  <pic:cNvPicPr>
                    <a:picLocks noChangeAspect="1" noChangeArrowheads="1"/>
                  </pic:cNvPicPr>
                </pic:nvPicPr>
                <pic:blipFill>
                  <a:blip r:embed="rId2"/>
                  <a:srcRect l="-5" t="-4" r="-5" b="-4"/>
                  <a:stretch>
                    <a:fillRect/>
                  </a:stretch>
                </pic:blipFill>
                <pic:spPr bwMode="auto">
                  <a:xfrm>
                    <a:off x="0" y="0"/>
                    <a:ext cx="7544435" cy="862774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linger-tir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papier Hafl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8:00Z</dcterms:created>
  <dc:creator>Christian Kapfinger</dc:creator>
  <dc:description/>
  <cp:keywords/>
  <dc:language>en-US</dc:language>
  <cp:lastModifiedBy>Anita Baumgartner</cp:lastModifiedBy>
  <dcterms:modified xsi:type="dcterms:W3CDTF">2014-09-12T09:15:00Z</dcterms:modified>
  <cp:revision>8</cp:revision>
  <dc:subject/>
  <dc:title/>
</cp:coreProperties>
</file>